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着同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行政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用工单位名称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4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1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4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8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1-03-22T06:06:10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