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开始时间请选择最早来邦得的时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w:t>
      </w:r>
      <w:r>
        <w:rPr>
          <w:rFonts w:ascii="仿宋_GB2312" w:hAnsi="仿宋_GB2312" w:eastAsia="仿宋_GB2312"/>
          <w:sz w:val="32"/>
          <w:szCs w:val="32"/>
          <w:lang w:eastAsia="zh-CN"/>
        </w:rPr>
        <w:t>申报员级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且开始时间请选择来邦得的最早时间同时与提供的原劳动合同最早时间一致，申报助级符合条件大专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且开始时间请选择来邦得的最早时间同时与提供的原劳动合同最早时间一致，申报助级符合条件本科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且开始时间请选择来邦得的最早时间同时与提供的原劳动合同最早时间一致。</w:t>
      </w:r>
      <w:r>
        <w:rPr>
          <w:rFonts w:ascii="仿宋_GB2312" w:hAnsi="仿宋_GB2312" w:eastAsia="仿宋_GB2312"/>
          <w:sz w:val="32"/>
          <w:szCs w:val="32"/>
        </w:rPr>
        <w:t>对于所学专业与所从事专业明显不相近或不相关的，从事专业工作年限要延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ascii="仿宋_GB2312" w:hAnsi="仿宋_GB2312" w:cs="仿宋_GB2312" w:eastAsia="仿宋_GB2312"/>
          <w:sz w:val="32"/>
          <w:szCs w:val="32"/>
          <w:lang w:eastAsia="zh-CN"/>
        </w:rPr>
        <w:t>，结束时间请选择申报当月（默认是上个月，请修改为申报当月），用途请据实选择，如其他，彩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9T01: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