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用工单位名字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64135</wp:posOffset>
                </wp:positionV>
                <wp:extent cx="55626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5.05pt" to="426.9pt,5.0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    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公司需要，经公司研究，决定聘任     同志为助理工程师（取得助理工程师证书的时间        ），聘期   年，聘任期限自年月起至年月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聘任单位领导签字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用工单位名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落款时间同聘期开始时间，此句打印时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2:00Z</dcterms:created>
  <dc:creator>zgk</dc:creator>
  <dc:description/>
  <cp:keywords/>
  <dc:language>en-US</dc:language>
  <cp:lastModifiedBy>win7</cp:lastModifiedBy>
  <cp:lastPrinted>2016-09-12T14:31:00Z</cp:lastPrinted>
  <dcterms:modified xsi:type="dcterms:W3CDTF">2017-09-07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